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19685</wp:posOffset>
                </wp:positionV>
                <wp:extent cx="819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คสม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1.5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คสม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73355</wp:posOffset>
                </wp:positionV>
                <wp:extent cx="4683125" cy="46101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3.65pt;width:368.7pt;height:36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คำร้องขอแก้รายวิชาที่ได้ผลการเรียน เป็น 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สารพัดช่างปราจีนบุร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สารพัดช่างปราจีนบุรี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8"/>
          <w:szCs w:val="22"/>
        </w:rPr>
      </w:pPr>
      <w:r>
        <w:rPr>
          <w:rFonts w:cs="TH SarabunPSK" w:ascii="TH SarabunPSK" w:hAnsi="TH SarabunPSK"/>
          <w:sz w:val="18"/>
          <w:szCs w:val="22"/>
        </w:rPr>
      </w:r>
    </w:p>
    <w:p>
      <w:pPr>
        <w:pStyle w:val="Normal"/>
        <w:rPr>
          <w:rFonts w:ascii="TH SarabunPSK" w:hAnsi="TH SarabunPSK" w:cs="TH SarabunPSK"/>
          <w:sz w:val="18"/>
          <w:szCs w:val="22"/>
        </w:rPr>
      </w:pPr>
      <w:r>
        <w:rPr>
          <w:rFonts w:cs="TH SarabunPSK" w:ascii="TH SarabunPSK" w:hAnsi="TH SarabunPSK"/>
          <w:sz w:val="18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ขอแก้รายวิชาที่ได้ผลการเรียน  </w:t>
      </w:r>
      <w:r>
        <w:rPr>
          <w:rFonts w:cs="TH SarabunPSK" w:ascii="TH SarabunPSK" w:hAnsi="TH SarabunPSK"/>
        </w:rPr>
        <w:t>0/</w:t>
      </w:r>
      <w:r>
        <w:rPr>
          <w:rFonts w:ascii="TH SarabunPSK" w:hAnsi="TH SarabunPSK" w:cs="TH SarabunPSK"/>
        </w:rPr>
        <w:t>มส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ผู้อำนวยการวิทยาลัยสารพัดช่างปราจีนบุรี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>ประจำตัว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ขอสอบแก้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นรายวิชา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ascii="TH SarabunPSK" w:hAnsi="TH SarabunPSK" w:cs="TH SarabunPSK"/>
        </w:rPr>
        <w:t xml:space="preserve"> ภาค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โดยข้าพเจ้าจะมาสอบหรือทำงาน</w:t>
      </w:r>
      <w:r>
        <w:rPr>
          <w:rFonts w:ascii="TH SarabunPSK" w:hAnsi="TH SarabunPSK" w:cs="TH SarabunPSK"/>
          <w:spacing w:val="-4"/>
        </w:rPr>
        <w:t>ตามที่อาจารย์ประจำวิชา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ชื่อ</w:t>
      </w:r>
      <w:r>
        <w:rPr>
          <w:rFonts w:cs="TH SarabunPSK" w:ascii="TH SarabunPSK" w:hAnsi="TH SarabunPSK"/>
          <w:spacing w:val="-4"/>
        </w:rPr>
        <w:t>.................................</w:t>
      </w:r>
      <w:r>
        <w:rPr>
          <w:rFonts w:cs="TH SarabunPSK" w:ascii="TH SarabunPSK" w:hAnsi="TH SarabunPSK"/>
          <w:spacing w:val="-4"/>
        </w:rPr>
        <w:t>.........</w:t>
      </w:r>
      <w:r>
        <w:rPr>
          <w:rFonts w:cs="TH SarabunPSK" w:ascii="TH SarabunPSK" w:hAnsi="TH SarabunPSK"/>
          <w:spacing w:val="-4"/>
        </w:rPr>
        <w:t>..........................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มอบหมายให้อย่างมีคุณภาพและจะมาติดตามผลการประเมิน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4"/>
        </w:rPr>
        <w:t>ากอาจารย์ประจำวิชาด้วยตนเองตามกำหนด วัน เวลาที่นัดหมาย หากข้าพเจ้าไม่ปฏิบัติตามข้อกำหนดต้องมาเรียนซ้ำในวิชานั้นๆ</w:t>
      </w:r>
      <w:r>
        <w:rPr>
          <w:rFonts w:ascii="TH SarabunPSK" w:hAnsi="TH SarabunPSK" w:cs="TH SarabunPSK"/>
        </w:rPr>
        <w:t xml:space="preserve"> ซึ่งนักเรียนจะต้องจบช้ากว่าคนอื่นๆ และข้าพเจ้าขอรับผลการประเมินดังกล่าว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(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)</w:t>
      </w:r>
    </w:p>
    <w:p>
      <w:pPr>
        <w:pStyle w:val="Normal"/>
        <w:tabs>
          <w:tab w:val="clear" w:pos="720"/>
          <w:tab w:val="decimal" w:pos="70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28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ั่ง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ด</w:t>
            </w:r>
            <w:r>
              <w:rPr>
                <w:rFonts w:ascii="TH SarabunPSK" w:hAnsi="TH SarabunPSK" w:cs="TH SarabunPSK"/>
              </w:rPr>
              <w:t>ส่งงาน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/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/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ดสอบ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/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/......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ind w:left="31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ประจำวิชา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จำวิชา    </w:t>
            </w:r>
            <w:r>
              <w:rPr>
                <w:rFonts w:ascii="TH SarabunPSK" w:hAnsi="TH SarabunPSK" w:cs="TH SarabunPSK"/>
              </w:rPr>
              <w:t>ส่ง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ชื่อวิชา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ลคะแนนเดิม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ระดับผลการเรีย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ลคะแนนที่สอบแก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ระดับผลการเรียน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ประจำวิชา    </w:t>
            </w:r>
          </w:p>
        </w:tc>
      </w:tr>
      <w:tr>
        <w:trPr>
          <w:trHeight w:val="31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ศรัญญา  สุขปลั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ฝ่ายวิชากา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อบหมา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มเกียรติ  ต้องทรัพย์อนัน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วิทยาลัยสารพัดช่างปราจีนบุรี</w:t>
            </w:r>
          </w:p>
        </w:tc>
      </w:tr>
      <w:tr>
        <w:trPr>
          <w:trHeight w:val="2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ัดผล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นรีรัตน์  สมใ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วัดผลประเมินผ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งทะเบ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บเสร็จเล่มที่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งิน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5"/>
        </w:tabs>
        <w:ind w:left="70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EucrosiaUPCz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8:00Z</dcterms:created>
  <dc:creator>iLLuSioN</dc:creator>
  <dc:description/>
  <cp:keywords/>
  <dc:language>en-US</dc:language>
  <cp:lastModifiedBy>Vichakarn00</cp:lastModifiedBy>
  <cp:lastPrinted>2018-10-29T07:35:00Z</cp:lastPrinted>
  <dcterms:modified xsi:type="dcterms:W3CDTF">2018-11-12T08:08:00Z</dcterms:modified>
  <cp:revision>2</cp:revision>
  <dc:subject/>
  <dc:title>แบบคำร้องขอแก้รายวิชาที่ได้ผลการเรียน เป็น o/ร/มส</dc:title>
</cp:coreProperties>
</file>